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VNN: Results of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Vietnamnet Investment JSC has disclosed the results of its Annual General Meeting of Shareholders held on 25/06/2013. The following resolutions were approved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pproving Audited financial report 2012. Approving operating plan in 2013 as follow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lang w:val="pt-BR"/>
        </w:rPr>
        <w:t>Total assets: VND75,000,000,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evenues: VND10,000,000,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lang w:val="pt-BR"/>
        </w:rPr>
        <w:t>Profit before tax: VND2,000,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Gross Profit/revenues ratio: 20%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et profit: VND1,500,000,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et profit/Owner’s equity ratio: 2.62%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ividend payment: 2.1%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Report of Supervisory Board on operation situation in 2012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Selecting the Auditor for 2013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uthorizing the BOD and Supervisory Board to select the Auditor for 2013 from the list of Auditors approved by the SSC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pproving remuneration for the BOD and Supervisory Board in 2013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otal remuneration for the BOD, Supervisory Board in 2013: VND300,000,000/yea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Part time: 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hair of the Board: VND4,000,000/month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irector: VND3,000,000/month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hief of Supervisory Board: VND3,000,000/month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Member of Supervisory Board: VND2,000,000/month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Full time: 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he BOD will decide in each specific cas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pproving plan of profit distribution in 2012:</w:t>
        <w:tab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ofit after tax 2012: VND40,008,914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evelopment investment fund: VND40,008,914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Approving Mr. Nguyen Minh Duc to resign from Member of Supervisory Board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pproving Ms. Nguyen Thi Thuy Duong to be elected Member of Supervisory Board</w:t>
      </w:r>
    </w:p>
    <w:sectPr>
      <w:footerReference w:type="default" r:id="rId2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.VnTime" w:hAnsi=".VnTime" w:cs=".VnTim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NormalArial">
    <w:name w:val="Normal + Arial"/>
    <w:basedOn w:val="Normal"/>
    <w:qFormat/>
    <w:pPr>
      <w:tabs>
        <w:tab w:val="clear" w:pos="720"/>
        <w:tab w:val="left" w:pos="360" w:leader="none"/>
      </w:tabs>
    </w:pPr>
    <w:rPr>
      <w:rFonts w:ascii="Arial" w:hAnsi="Arial" w:eastAsia="SimSun;宋体" w:cs="Arial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2:00Z</dcterms:created>
  <dc:creator>manh Hung</dc:creator>
  <dc:description/>
  <cp:keywords/>
  <dc:language>en-US</dc:language>
  <cp:lastModifiedBy>toannh</cp:lastModifiedBy>
  <cp:lastPrinted>2010-05-04T14:02:00Z</cp:lastPrinted>
  <dcterms:modified xsi:type="dcterms:W3CDTF">2013-07-10T07:56:00Z</dcterms:modified>
  <cp:revision>12</cp:revision>
  <dc:subject/>
  <dc:title>Tæng c«ng ty s«ng ®µ</dc:title>
</cp:coreProperties>
</file>